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/>
      </w:pPr>
      <w:r>
        <w:rPr/>
        <w:t>Земельные участки на территории города Реутов, попадающие в охранные зоны (границы минимально допустимых расстояний) линейных объектов энергетического сектора (магистрального нефтепровода "Ярославль-Москва", магистральных газопроводов  высокого давления диаметром 1200 мм, линий электропередач напряжением 110 кВт и 220 кВт).</w:t>
      </w:r>
    </w:p>
    <w:p>
      <w:pPr>
        <w:pStyle w:val="Normal"/>
        <w:rPr/>
      </w:pPr>
      <w:r>
        <w:rPr/>
      </w:r>
    </w:p>
    <w:tbl>
      <w:tblPr>
        <w:tblW w:w="11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1"/>
        <w:gridCol w:w="3260"/>
        <w:gridCol w:w="2022"/>
        <w:gridCol w:w="2111"/>
      </w:tblGrid>
      <w:tr>
        <w:trPr>
          <w:trHeight w:val="1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емлепользов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й ориенти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хранной зоны и ее параметры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 1200 мм – 10 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«ГД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Московская обл., г. Реутов, ул. Молодежная (техническая зона МКАД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 1200 мм – 10 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«ГД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Московская обл., г. Реутов, ул. Молодежная (техническая зона МКАД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фтепровода d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«ГД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Московская обл., г. Реутов, ул. Молодежная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 1200 мм – 10 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30204: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Ж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сковская обл., г. Реутов, 3 км МКА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40101: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 1200 мм – 10 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1: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вода d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d= 1200 мм – 10 м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«Гарант-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Московская обл., г. Реутов,  </w:t>
            </w:r>
            <w:r>
              <w:rPr>
                <w:rStyle w:val="StrongEmphasis"/>
              </w:rPr>
              <w:t>3 км МКАД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10411: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ек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сковская обл., г. Реутов,  ул. Молодеж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Г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сковская обл., г. Реутов,  ул. Молодеж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ек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сковская обл., г. Реутов,  ул. Октябр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30103: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кдонал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осковская обл., г. Реутов,  </w:t>
            </w:r>
            <w:r>
              <w:rPr>
                <w:rStyle w:val="StrongEmphasis"/>
              </w:rPr>
              <w:t>3 км МКАД, дом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:48:0010411: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1: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азпромрегионгаз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2-3 км МКАД, дом 7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провода в.д.         d= 1200 мм – 10 м, газораспределительная подстанция -10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СОД-98М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2-3 км МКАД, дом 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1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299-300 км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9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вода d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ГА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Комсомольска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1: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ГА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ул. Строителей, д. 6-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капитал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2 км МКА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ЭП 110 кВт – 20м в обе стороны от проекции крайнего пров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провода в.д.        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 1200 мм – 10 м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утовский Торговый Дом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ул. Строителе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4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БЭЛ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ул. Победы, д. 2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8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теринарная клиника «Еврове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6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еутовский Водоканал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, д. 33-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8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Конкорд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, д. 23-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ГА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, д. 29-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5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нефт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, вл. 2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СТ-Серви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Победы, д. 31-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:48:0010410: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410:5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К «Дружб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Садовый проезд, тех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207: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К «Дружб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Садовый проезд, тех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207: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Садов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Советская (район д. 15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207:2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«Стройк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207: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Озеленение и 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скон-1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6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скон-1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6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скон-1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, (южная сторона п/ст 212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6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скон-1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, (южная сторона п/ст 212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6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скон-1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, (южная сторона п/ст 212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6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скад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оектируемый проезд №534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5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 общества автомобилис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ул. Некрасова, д. 2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0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 Гаран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Коммунальный проез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6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утАвтодор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Коммунальный проезд, д.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5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рат-Ю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Коммунальный проез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76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Трак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, вл. 19-А, 19-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36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Трак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еа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9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ТЕР Логистик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, д. 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76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МВД УВО по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Братьев Фоминых, д. 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ном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7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37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Центрстр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., г. Реутов,  Северный пр., д. 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0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Центрстр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., г. Реутов,  Северный пр., д. 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0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Центрстр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обл., г. Реутов,  Северный пр., д. 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ЭЙН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, вл. 2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ЭЙН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16 км автомагистрали Москва – Нижний Новгород,  район вл. 2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ЭСК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6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00000:2498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ьеркомплек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6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8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ьеркомплек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6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ьеркомплек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6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ирма «Ренар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тройхимзащит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9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тройхимзащит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9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рм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7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рма-Дизайн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7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йли - М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5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4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УСС №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75-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7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 «Всероссийское общество автомобилисто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 (Стройка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0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ин РФ Григорян К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5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75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ин РФ Алехин В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6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-Серви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6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7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зидател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д. 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301: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СК №1 «Автолюбител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5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0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СК №1 «Автолюбител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пр. Мира, вл. 5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18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оенно-промышленная корпорация «Научно-производственное объединение машинострое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Гагарина, д. 3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303: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Железнодорожная, д. 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303:1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Железнодорожная, д. 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303: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-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Железнодорожна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20203: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.Г. К. Спортдрай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Железнодорожная, д. 17-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20203: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А.Г. К. Спортдрай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, г. Реутов,  ул. Железнодорожная, д. 17-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20203: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110 кВт – 20м в обе стороны от проекции крайнего провод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ерхневолжскнефтепровод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вдоль МКАД от пересечения МКАД с автомобильной дорогой Москва-Нижний Новгород до развязки с Носовихинским шоссе (участок нефтепровода 298-299 км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:48:0010101:2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вод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=720мм – 25м в обе стороны от оси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микрорайон 6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236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вода d=720мм – 25м в обе стороны от оси нефтепровод, Газпровода в.д.         d= 1200 мм – 10 м в обе стороны от оси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Диск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Московская обл., г. Реутов,  автомагистраль Москва – Нижний Новгород, дом 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48:0010101:5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П 220 кВт – 25м в обе стороны от проекции крайнего про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7:00Z</dcterms:created>
  <dc:creator>Asus</dc:creator>
  <dc:description/>
  <cp:keywords/>
  <dc:language>en-US</dc:language>
  <cp:lastModifiedBy>Шуленина Е. А.</cp:lastModifiedBy>
  <cp:lastPrinted>2012-07-17T14:50:00Z</cp:lastPrinted>
  <dcterms:modified xsi:type="dcterms:W3CDTF">2016-05-13T14:17:00Z</dcterms:modified>
  <cp:revision>2</cp:revision>
  <dc:subject/>
  <dc:title>Приложение к письму от________№_______</dc:title>
</cp:coreProperties>
</file>